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抬头 看镜子 我们继续每日一照镜中的故事与未来的我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日一照：镜中的故事与未来的我们</w:t>
      </w:r>
      <w:r>
        <w:rPr>
          <w:sz w:val="32"/>
          <w:szCs w:val="32"/>
        </w:rPr>
        <w:t>&lt;/p&gt;&lt;p&gt;&lt;img src="/static-img/E98FKlidpiWrjU3yzTFKWFKSAGMSBjPw4NeLNcuXODrJyKricnIQ2NI8hU9be_yO.jpg"&gt;&lt;/p&gt;&lt;p&gt;</w:t>
      </w:r>
      <w:r>
        <w:rPr>
          <w:sz w:val="32"/>
          <w:szCs w:val="32"/>
        </w:rPr>
        <w:t>记得小时候，抬头看镜子时总是会想象自己是一个英雄，或是一个科学家。无论是探险还是发明，我们的眼神里都充满了梦想和激情。那时候，时间仿佛停滞在我们的幻想中，而现实似乎只是一个等待被发现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大后，我们开始面对更为真实的世界。工作、学习、生活的重负让我们不再像曾经那样抬头仰望那片遥远天空。但是，在某个深夜，当窗外星光闪烁，你是否也会悄悄走到卧室，将灯关掉，只为了在黑暗中看到自己的影子，那份曾经的勇气和梦想又一次浮现在心头？</w:t>
      </w:r>
      <w:r>
        <w:rPr>
          <w:sz w:val="32"/>
          <w:szCs w:val="32"/>
        </w:rPr>
        <w:t>&lt;/p&gt;&lt;p&gt;&lt;img src="/static-img/mdOe0B5PcWGOPtkD4DMXOVKSAGMSBjPw4NeLNcuXODqZeW4YlUJw-XWYe0c3j7FXguHpAF7_UOGYBu2OKgkk_FKSAGMSBjPw4NeLNcuXODqBl9ckVbO9oaGXVYNfc4KI.png"&gt;&lt;/p&gt;&lt;p&gt;“</w:t>
      </w:r>
      <w:r>
        <w:rPr>
          <w:sz w:val="32"/>
          <w:szCs w:val="32"/>
        </w:rPr>
        <w:t>抬头 看镜子 我们继续”，这句话不仅是一句口号，更是一种生活态度。在这个快速变化的大时代，我们或许无法掌控所有，但可以选择如何看待每一个新的起点。就像是当年面对那个小小的镜子，每一次仰望都是向未来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也许你正在读这篇文章的时候，你是否也需要一点点鼓励？告诉自己，不管过去多么艰难，现在就是重新开始的时候。不必担心那些已经发生的事情，因为它们塑造了你现在这个样子。而那些即将到来的挑战呢？它们正是在等待着你的勇敢去面对和克服。</w:t>
      </w:r>
      <w:r>
        <w:rPr>
          <w:sz w:val="32"/>
          <w:szCs w:val="32"/>
        </w:rPr>
        <w:t>&lt;/p&gt;&lt;p&gt;&lt;img src="/static-img/CKBOlTCX8mBnrFeeezyzPVKSAGMSBjPw4NeLNcuXODqZeW4YlUJw-XWYe0c3j7FXguHpAF7_UOGYBu2OKgkk_FKSAGMSBjPw4NeLNcuXODqBl9ckVbO9oaGXVYNfc4KI.png"&gt;&lt;/p&gt;&lt;p&gt;</w:t>
      </w:r>
      <w:r>
        <w:rPr>
          <w:sz w:val="32"/>
          <w:szCs w:val="32"/>
        </w:rPr>
        <w:t>所以，请抬起你的头，看向那个角落里的旧相机，或者打开手机摄像头，看进那双眼睛，它们见证了你的成长，也见证了你内心最深处的坚持。你还记得吗？每次笑容背后的故事，每次泪水下的坚定，以及每一次眼神里的决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，都值得铭记，都值得回味。而且，这些，是我们继续前行路途上的宝贵财富。当下，让我们一起挺直腰板，用最真挚的声音说出：“我愿意，我要继续。”</w:t>
      </w:r>
      <w:r>
        <w:rPr>
          <w:sz w:val="32"/>
          <w:szCs w:val="32"/>
        </w:rPr>
        <w:t>&lt;/p&gt;&lt;p&gt;&lt;img src="/static-img/y_AMJQRWJl3Mdw114f5gEFKSAGMSBjPw4NeLNcuXODqZeW4YlUJw-XWYe0c3j7FXguHpAF7_UOGYBu2OKgkk_FKSAGMSBjPw4NeLNcuXODqBl9ckVbO9oaGXVYNfc4KI.jpg"&gt;&lt;/p&gt;&lt;p&gt;</w:t>
      </w:r>
      <w:r>
        <w:rPr>
          <w:sz w:val="32"/>
          <w:szCs w:val="32"/>
        </w:rPr>
        <w:t>因为，无论何时何地，只要有梦，有希望，就没有什么能阻止我们前行。让我们的脚步永远伴随着“抬头 看镜子 我们继续”的信念，为自己的未来编织更多精彩的人生篇章。</w:t>
      </w:r>
      <w:r>
        <w:rPr>
          <w:sz w:val="32"/>
          <w:szCs w:val="32"/>
        </w:rPr>
        <w:t>&lt;/p&gt;&lt;p&gt;&lt;a href = "/doc/872783-</w:t>
      </w:r>
      <w:r>
        <w:rPr>
          <w:sz w:val="32"/>
          <w:szCs w:val="32"/>
        </w:rPr>
        <w:t>抬头 看镜子 我们继续每日一照镜中的故事与未来的我们</w:t>
      </w:r>
      <w:r>
        <w:rPr>
          <w:sz w:val="32"/>
          <w:szCs w:val="32"/>
        </w:rPr>
        <w:t>.doc" rel="alternate" download="872783-</w:t>
      </w:r>
      <w:r>
        <w:rPr>
          <w:sz w:val="32"/>
          <w:szCs w:val="32"/>
        </w:rPr>
        <w:t>抬头 看镜子 我们继续每日一照镜中的故事与未来的我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